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</w:rPr>
        <w:t>　平成</w:t>
      </w:r>
      <w:r>
        <w:rPr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年度（令和元年度）　水戸市立図書館資料保有状況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令和２年３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現在</w:t>
      </w:r>
      <w:r>
        <w:rPr>
          <w:sz w:val="21"/>
          <w:szCs w:val="21"/>
        </w:rPr>
        <w:t>)</w:t>
      </w:r>
    </w:p>
    <w:p>
      <w:pPr>
        <w:pStyle w:val="Normal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冊</w:t>
      </w:r>
      <w:r>
        <w:rPr/>
        <w:t>)</w:t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994"/>
        <w:gridCol w:w="1039"/>
        <w:gridCol w:w="1039"/>
        <w:gridCol w:w="1041"/>
        <w:gridCol w:w="929"/>
        <w:gridCol w:w="903"/>
        <w:gridCol w:w="903"/>
        <w:gridCol w:w="903"/>
        <w:gridCol w:w="903"/>
        <w:gridCol w:w="1160"/>
      </w:tblGrid>
      <w:tr>
        <w:trPr>
          <w:trHeight w:val="339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区分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分類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中 央 図 書 館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常澄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内原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　計</w:t>
            </w:r>
          </w:p>
        </w:tc>
      </w:tr>
      <w:tr>
        <w:trPr>
          <w:trHeight w:val="39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館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市民ｾﾝﾀ</w:t>
            </w:r>
            <w:r>
              <w:rPr>
                <w:rFonts w:cs="ＭＳ Ｐゴシック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図書室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中央計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一　　般　　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０ 総記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390 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684 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074 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346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46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254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88 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647 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,355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 哲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955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467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422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63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80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57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12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96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524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 歴史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,482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324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,806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43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57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59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49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759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,666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３ </w:t>
            </w:r>
            <w:r>
              <w:rPr>
                <w:rFonts w:cs="ＭＳ Ｐゴシック"/>
                <w:w w:val="50"/>
                <w:sz w:val="21"/>
                <w:szCs w:val="21"/>
              </w:rPr>
              <w:t>社会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,334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437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3,771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40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59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81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23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394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0,214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４ </w:t>
            </w:r>
            <w:r>
              <w:rPr>
                <w:rFonts w:cs="ＭＳ Ｐゴシック"/>
                <w:w w:val="50"/>
                <w:sz w:val="21"/>
                <w:szCs w:val="21"/>
              </w:rPr>
              <w:t>自然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134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519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,653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13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73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52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22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13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4,405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５ 技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338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271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609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79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15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29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44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243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4,541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６ 産業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097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15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312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0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55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36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58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65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868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７ 芸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963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458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421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93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72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80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05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40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3,343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８ 言語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230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22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52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3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3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8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0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3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335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９ 文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1,543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,916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2,459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6,62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1,17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57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,60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867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2,306 </w:t>
            </w:r>
          </w:p>
        </w:tc>
      </w:tr>
      <w:tr>
        <w:trPr>
          <w:trHeight w:val="388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08,466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,213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9,679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,05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8,59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0,27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,76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7,196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27,556 </w:t>
            </w:r>
          </w:p>
        </w:tc>
      </w:tr>
      <w:tr>
        <w:trPr>
          <w:trHeight w:val="363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8,237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,940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1,177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,969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,198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,810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,839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4,046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6,039)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児　　童　　書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０ 総記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87 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41 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28 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8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4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98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1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40 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729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 哲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9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22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21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0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8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117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 歴史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61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609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470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7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0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78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4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9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865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３ </w:t>
            </w:r>
            <w:r>
              <w:rPr>
                <w:rFonts w:cs="ＭＳ Ｐゴシック"/>
                <w:w w:val="50"/>
                <w:sz w:val="21"/>
                <w:szCs w:val="21"/>
              </w:rPr>
              <w:t>社会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8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796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784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5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3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79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5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62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7,045 </w:t>
            </w:r>
          </w:p>
        </w:tc>
      </w:tr>
      <w:tr>
        <w:trPr>
          <w:trHeight w:val="265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４ </w:t>
            </w:r>
            <w:r>
              <w:rPr>
                <w:rFonts w:cs="ＭＳ Ｐゴシック"/>
                <w:w w:val="50"/>
                <w:sz w:val="21"/>
                <w:szCs w:val="21"/>
              </w:rPr>
              <w:t>自然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32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,199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6,031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27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27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38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7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479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3,717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５ 技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01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429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030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2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3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57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86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188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６ 産業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02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942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344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0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74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032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７ 芸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51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,916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667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25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74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17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056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04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,877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８ 言語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9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840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069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6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7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2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61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768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９ 文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170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6,294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2,464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,60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351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,53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9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,233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9,393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Ｅ 絵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833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1,529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1,362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04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,47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8,429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,19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,174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26,681 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Ｐ </w:t>
            </w:r>
            <w:r>
              <w:rPr>
                <w:rFonts w:cs="ＭＳ Ｐゴシック"/>
                <w:w w:val="66"/>
                <w:sz w:val="21"/>
                <w:szCs w:val="21"/>
              </w:rPr>
              <w:t>紙芝</w:t>
            </w:r>
            <w:r>
              <w:rPr>
                <w:rFonts w:cs="ＭＳ Ｐゴシック"/>
                <w:spacing w:val="3"/>
                <w:w w:val="66"/>
                <w:sz w:val="21"/>
                <w:szCs w:val="21"/>
              </w:rPr>
              <w:t>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47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558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,205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1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36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50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62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,523 </w:t>
            </w:r>
          </w:p>
        </w:tc>
      </w:tr>
      <w:tr>
        <w:trPr>
          <w:trHeight w:val="344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,800 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34,175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6,975 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708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8,183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69,562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5,427 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0,080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58,935 </w:t>
            </w:r>
          </w:p>
        </w:tc>
      </w:tr>
      <w:tr>
        <w:trPr>
          <w:trHeight w:val="388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29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69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98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94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0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18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7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3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860)</w:t>
            </w:r>
          </w:p>
        </w:tc>
      </w:tr>
      <w:tr>
        <w:trPr>
          <w:trHeight w:val="363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合　　　計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31,266 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25,388 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56,654 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13,763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06,779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49,832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2,187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7,276 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86,491 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8,366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,209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1,575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6,063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,278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,928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3,926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4,129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6,899)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内は，郷土資料･行政資料で内数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w w:val="6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見出しマップ1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8:05:00Z</dcterms:created>
  <dc:creator/>
  <dc:description/>
  <cp:keywords/>
  <dc:language>en-US</dc:language>
  <cp:lastModifiedBy/>
  <dcterms:modified xsi:type="dcterms:W3CDTF">2022-02-02T08:05:00Z</dcterms:modified>
  <cp:revision>1</cp:revision>
  <dc:subject/>
  <dc:title/>
</cp:coreProperties>
</file>