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令和２年度　水戸市立図書館個人貸出点数及び貸出人数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992"/>
        <w:gridCol w:w="992"/>
        <w:gridCol w:w="992"/>
        <w:gridCol w:w="993"/>
        <w:gridCol w:w="992"/>
        <w:gridCol w:w="992"/>
        <w:gridCol w:w="1164"/>
      </w:tblGrid>
      <w:tr>
        <w:trPr>
          <w:trHeight w:val="2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館別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w w:val="90"/>
                <w:sz w:val="18"/>
                <w:szCs w:val="18"/>
              </w:rPr>
            </w:pPr>
            <w:r>
              <w:rPr>
                <w:rFonts w:cs="ＭＳ Ｐゴシック"/>
                <w:w w:val="90"/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常澄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内原図書館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5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9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2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567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02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7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628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60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3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6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52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3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3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7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1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,532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4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8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17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43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870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702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1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78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304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844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959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606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429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22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1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9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415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77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4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88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49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2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2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1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5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9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1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055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7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9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9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56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8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739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3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3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2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973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246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309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04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379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,867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618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478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523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27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47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425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firstLine="1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664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3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8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7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5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14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9,758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2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46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23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06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313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,242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5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527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657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238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14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15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04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,616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841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48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773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062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98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448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105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6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6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9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8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,2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9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80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773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36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10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01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85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5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7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805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7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7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97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03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526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83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928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71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,257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12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615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48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0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52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141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868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80</w:t>
            </w:r>
            <w:r>
              <w:rPr>
                <w:rFonts w:cs="ＭＳ Ｐゴシック"/>
                <w:sz w:val="18"/>
                <w:szCs w:val="18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45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8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6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11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4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72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84 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78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6 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213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,428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,332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,120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,251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02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,383 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61,816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79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33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1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54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8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326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939 </w:t>
            </w:r>
          </w:p>
        </w:tc>
      </w:tr>
      <w:tr>
        <w:trPr>
          <w:trHeight w:val="605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利用者１人当り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貸出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6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3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2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1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8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8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2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68"/>
                <w:sz w:val="18"/>
                <w:szCs w:val="18"/>
              </w:rPr>
              <w:t>開館１日当</w:t>
            </w:r>
            <w:r>
              <w:rPr>
                <w:rFonts w:cs="ＭＳ Ｐゴシック"/>
                <w:spacing w:val="5"/>
                <w:w w:val="68"/>
                <w:sz w:val="18"/>
                <w:szCs w:val="18"/>
              </w:rPr>
              <w:t>り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53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  <w:t>※</w:t>
      </w:r>
      <w:r>
        <w:rPr>
          <w:rFonts w:cs="Times New Roman"/>
        </w:rPr>
        <w:t>インターネットからの貸出延長分は、貸出館へ集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6:00Z</dcterms:created>
  <dc:creator/>
  <dc:description/>
  <cp:keywords/>
  <dc:language>en-US</dc:language>
  <cp:lastModifiedBy/>
  <dcterms:modified xsi:type="dcterms:W3CDTF">2022-02-02T08:06:00Z</dcterms:modified>
  <cp:revision>1</cp:revision>
  <dc:subject/>
  <dc:title/>
</cp:coreProperties>
</file>