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Cs w:val="21"/>
        </w:rPr>
        <w:t>様式第２号（第３条関係）</w:t>
      </w:r>
    </w:p>
    <w:p>
      <w:pPr>
        <w:pStyle w:val="Normal"/>
        <w:ind w:firstLine="70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飲酒運転根絶宣言証交付申請書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戸市長　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81"/>
        <w:rPr/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40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</w:t>
      </w:r>
    </w:p>
    <w:p>
      <w:pPr>
        <w:pStyle w:val="Normal"/>
        <w:ind w:firstLine="40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び代表者名　　　　　　　　　　　　印</w:t>
      </w:r>
    </w:p>
    <w:p>
      <w:pPr>
        <w:pStyle w:val="Normal"/>
        <w:ind w:firstLine="52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飲酒運転根絶宣言証の交付を受けたいので，水戸市飲酒運転根絶宣言証の交付に関する要項第３条の規定により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酒類提供飲食店等の情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団体加入　２　団体未加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どちらかに○印を付けてください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いずれかに○印をつけて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茨城県酒造組合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茨城県ホテル旅館生活衛生同業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水戸食品衛生協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（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宣言の内容　別紙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宣　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当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，飲酒運転が悲惨な結果をもたらすことを認識し，交通事故のない安全で安心な水戸市の実現のため，飲酒運転の根絶を目指し，次の各号に掲げる事項について宣言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来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に自動車等による来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あるかどうかを確認します。</w:t>
      </w:r>
    </w:p>
    <w:p>
      <w:pPr>
        <w:pStyle w:val="Normal"/>
        <w:ind w:left="454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酒気を帯びて自動車等を運転することとなるおそれのある来店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者には，酒類を提供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02:00Z</dcterms:created>
  <dc:creator>mu103071</dc:creator>
  <dc:description/>
  <cp:keywords/>
  <dc:language>en-US</dc:language>
  <cp:lastModifiedBy>master</cp:lastModifiedBy>
  <cp:lastPrinted>2015-07-16T12:34:00Z</cp:lastPrinted>
  <dcterms:modified xsi:type="dcterms:W3CDTF">2015-09-29T12:41:00Z</dcterms:modified>
  <cp:revision>42</cp:revision>
  <dc:subject/>
  <dc:title/>
</cp:coreProperties>
</file>