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返還された墓地の使用申込みについて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水戸市公園墓地（堀町公園墓地・浜見台霊園）で使用者から墓地が返還されたときに使用を希望される方に，申込みについて御案内いた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　申込みの資格は，水戸市民で下記のいずれかに該当する方です。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１）　遺骨を自宅に安置している方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２）　遺骨を寺院等の納骨堂に預けている方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３）　遺骨を親族等の墓地に収蔵している方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２　申込み資格を証明する書類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１）　遺骨を自宅に安置している方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  <w:t>→</w:t>
      </w:r>
      <w:r>
        <w:rPr>
          <w:rFonts w:ascii="ＭＳ Ｐ明朝" w:hAnsi="ＭＳ Ｐ明朝" w:cs="ＭＳ Ｐ明朝" w:eastAsia="ＭＳ Ｐ明朝"/>
          <w:sz w:val="22"/>
          <w:szCs w:val="22"/>
        </w:rPr>
        <w:t>　火葬許可証のコピー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8890</wp:posOffset>
                </wp:positionV>
                <wp:extent cx="138430" cy="4248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2480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28440 w 78480"/>
                            <a:gd name="textAreaTop" fmla="*/ 6120 h 240840"/>
                            <a:gd name="textAreaBottom" fmla="*/ 23472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3075"/>
                              </a:lnTo>
                              <a:cubicBezTo>
                                <a:pt x="10800" y="3975"/>
                                <a:pt x="16200" y="4875"/>
                                <a:pt x="21600" y="4875"/>
                              </a:cubicBezTo>
                              <a:cubicBezTo>
                                <a:pt x="16200" y="4875"/>
                                <a:pt x="10800" y="5775"/>
                                <a:pt x="10800" y="66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8.8pt;margin-top:0.7pt;width:10.85pt;height:33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（２）　遺骨を寺院等の納骨堂に預けている方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>→</w:t>
      </w:r>
      <w:r>
        <w:rPr>
          <w:rFonts w:ascii="ＭＳ Ｐ明朝" w:hAnsi="ＭＳ Ｐ明朝" w:cs="ＭＳ Ｐ明朝" w:eastAsia="ＭＳ Ｐ明朝"/>
          <w:sz w:val="22"/>
          <w:szCs w:val="22"/>
        </w:rPr>
        <w:t>　遺骨預かり証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　遺骨を親族等の墓地に収蔵している方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ind w:left="330" w:hanging="3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　申込まれる方は返還墓地使用申込書に所定の事項（種別明記のこと）を記入し，申込み資格を証明する書類を添えて，水戸市役所衛生事業課へお持ちください。</w:t>
      </w:r>
    </w:p>
    <w:p>
      <w:pPr>
        <w:pStyle w:val="Normal"/>
        <w:ind w:left="110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郵送で申込まれる場合は，身分証明書（運転免許証、保険証など）のコピーを同封していただく</w:t>
      </w:r>
    </w:p>
    <w:p>
      <w:pPr>
        <w:pStyle w:val="Normal"/>
        <w:ind w:left="110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ようお願いいた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４　申込みをされた後に水戸市外へ転出された方は，申込みを無効とさせ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10" w:hanging="11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５　墓地が返還されたときは，墓地の種別ごと，申込みの受付順に連絡いたします。必ず現地を御確認の上，使用許可の手続きを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10" w:hanging="11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６　申込者の都合で使用を辞退された場合は，申込みを無効とさせていただきます。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参考</w:t>
      </w: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R3.12.10</w:t>
      </w:r>
      <w:r>
        <w:rPr>
          <w:rFonts w:ascii="ＭＳ Ｐ明朝" w:hAnsi="ＭＳ Ｐ明朝" w:cs="ＭＳ Ｐ明朝" w:eastAsia="ＭＳ Ｐ明朝"/>
          <w:sz w:val="22"/>
          <w:szCs w:val="22"/>
        </w:rPr>
        <w:t>現在）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2170"/>
        <w:gridCol w:w="21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種　　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面積（㎡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料（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管理料（円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浜見台霊園　　第１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，００８，００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，６００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浜見台霊園　　第２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７６，００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，４００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浜見台霊園　　第３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９６，００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，８００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浜見台霊園　　第４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４０，００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，２００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浜見台霊園　　特別霊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～３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０，００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０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堀町公園墓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４０，００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，２００</w:t>
            </w:r>
          </w:p>
        </w:tc>
      </w:tr>
    </w:tbl>
    <w:p>
      <w:pPr>
        <w:pStyle w:val="Normal"/>
        <w:ind w:left="661" w:hanging="22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管理料は，</w:t>
      </w:r>
      <w:r>
        <w:rPr>
          <w:kern w:val="0"/>
          <w:sz w:val="22"/>
          <w:szCs w:val="22"/>
        </w:rPr>
        <w:t>主に事務管理経理費と公園墓地内の美観の保持や清掃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使用者個人の区画内を除く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に使われ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32:00Z</dcterms:created>
  <dc:creator>情報システム課</dc:creator>
  <dc:description/>
  <cp:keywords/>
  <dc:language>en-US</dc:language>
  <cp:lastModifiedBy>m</cp:lastModifiedBy>
  <cp:lastPrinted>2020-10-12T09:32:00Z</cp:lastPrinted>
  <dcterms:modified xsi:type="dcterms:W3CDTF">2022-01-14T02:43:00Z</dcterms:modified>
  <cp:revision>4</cp:revision>
  <dc:subject/>
  <dc:title>返 還 墓 地 申 し 込 み の お 知 ら せ</dc:title>
</cp:coreProperties>
</file>