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語り部派遣による講演依頼書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tbl>
      <w:tblPr>
        <w:tblW w:w="920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009"/>
      </w:tblGrid>
      <w:tr>
        <w:trPr>
          <w:trHeight w:val="8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校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校長氏名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　　　　　　　　　　　　　　　）</w:t>
            </w:r>
          </w:p>
        </w:tc>
      </w:tr>
      <w:tr>
        <w:trPr>
          <w:trHeight w:val="11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単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番号に○を記入してください。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１　学校単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２　学年単位　（　　　学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３　学級単位　（　　　年　　　組）</w:t>
            </w:r>
          </w:p>
        </w:tc>
      </w:tr>
      <w:tr>
        <w:trPr>
          <w:trHeight w:val="10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　月　　　　日（　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・午後　　　時　　　分～午前・午後　　　時　　　分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演希望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体育館，教室等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演時の児童・生徒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語り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に○を記入してくだ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菅　次男　（水戸空襲体験，戦時中・戦後の生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三橋　昭子　（水戸空襲体験，戦時中・戦後の生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岡田　志朗　（水戸空襲体験，戦時中・戦後の生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大山　好子　（水戸空襲体験，戦時中・戦後の生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亀田　博子　（水戸空襲体験，戦時中・戦後の生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須藤　健治　（水戸空襲について）※戦後生ま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茂木　貞夫　（広島原爆被爆体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天野　達三　（広島原爆被爆体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柏　　俊子　（中国・北京からの引揚げ体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篠原　吉宗　（海軍航空隊入隊及びシベリア抑留体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谷　岩男　（筑波海軍航空隊入隊体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諏訪　綱雄　（盛岡農学校での経験）</w:t>
            </w:r>
          </w:p>
        </w:tc>
      </w:tr>
      <w:tr>
        <w:trPr>
          <w:trHeight w:val="15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希望の条件等があれば御記入ください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例：ワーキンググループ形式の講演希望</w:t>
            </w:r>
          </w:p>
        </w:tc>
      </w:tr>
      <w:tr>
        <w:trPr>
          <w:trHeight w:val="32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　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Ｅメールアドレス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8:00Z</dcterms:created>
  <dc:creator>水戸市役所</dc:creator>
  <dc:description/>
  <cp:keywords/>
  <dc:language>en-US</dc:language>
  <cp:lastModifiedBy>m</cp:lastModifiedBy>
  <cp:lastPrinted>2021-04-21T17:06:00Z</cp:lastPrinted>
  <dcterms:modified xsi:type="dcterms:W3CDTF">2021-04-21T08:08:00Z</dcterms:modified>
  <cp:revision>8</cp:revision>
  <dc:subject/>
  <dc:title>核兵器廃絶平和都市宣言２５周年記念事業</dc:title>
</cp:coreProperties>
</file>