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任状の書き方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民税・県民税の申告をするときに，申告者本人が窓口に出向くことができない場合には，代理人の方が本人の代わりに手続を行うことができます。その際，本人（委任者）が記載した委任状が必要となります。</w:t>
      </w:r>
    </w:p>
    <w:p>
      <w:pPr>
        <w:pStyle w:val="Normal"/>
        <w:rPr/>
      </w:pPr>
      <w:r>
        <w:rPr/>
        <w:t>　委任状には，次の項目を必ず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01930</wp:posOffset>
                </wp:positionV>
                <wp:extent cx="55683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5.9pt;width:438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委任者本人の住所，氏名（※自署），生年月日，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窓口に来る方（代理人）の住所，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申告年度，申告内容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委任状作成年月日</w:t>
      </w:r>
    </w:p>
    <w:p>
      <w:pPr>
        <w:pStyle w:val="Normal"/>
        <w:rPr/>
      </w:pPr>
      <w:r>
        <w:rPr/>
        <w:t>【注意】</w:t>
      </w:r>
    </w:p>
    <w:p>
      <w:pPr>
        <w:pStyle w:val="Normal"/>
        <w:rPr/>
      </w:pPr>
      <w:r>
        <w:rPr/>
        <w:t>・　委任状は，</w:t>
      </w:r>
      <w:r>
        <w:rPr>
          <w:b/>
        </w:rPr>
        <w:t>委任者本人</w:t>
      </w:r>
      <w:r>
        <w:rPr/>
        <w:t>が作成してください。</w:t>
      </w:r>
    </w:p>
    <w:p>
      <w:pPr>
        <w:pStyle w:val="Normal"/>
        <w:rPr/>
      </w:pPr>
      <w:r>
        <w:rPr/>
        <w:t>・　パソコン等で作成した場合でも，署名欄は委任者本人が自署してください。</w:t>
      </w:r>
    </w:p>
    <w:p>
      <w:pPr>
        <w:pStyle w:val="Normal"/>
        <w:rPr/>
      </w:pPr>
      <w:r>
        <w:rPr/>
        <w:t>・　用紙は便箋などの用紙を各自ご用意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1149350</wp:posOffset>
                </wp:positionV>
                <wp:extent cx="2051050" cy="601345"/>
                <wp:effectExtent l="59436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601200"/>
                        </a:xfrm>
                        <a:prstGeom prst="wedgeEllipseCallout">
                          <a:avLst>
                            <a:gd name="adj1" fmla="val -78916"/>
                            <a:gd name="adj2" fmla="val 4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来る方（代理人）の住所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5pt;margin-top:90.5pt;width:161.4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に来る方（代理人）の住所・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3063240</wp:posOffset>
                </wp:positionV>
                <wp:extent cx="1906905" cy="665480"/>
                <wp:effectExtent l="73406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65640"/>
                        </a:xfrm>
                        <a:prstGeom prst="wedgeEllipseCallout">
                          <a:avLst>
                            <a:gd name="adj1" fmla="val -88393"/>
                            <a:gd name="adj2" fmla="val 40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本人の住所・氏名・生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241.2pt;width:150.1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本人の住所・氏名・生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4617085</wp:posOffset>
                </wp:positionV>
                <wp:extent cx="2685415" cy="848360"/>
                <wp:effectExtent l="1270" t="6985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848520"/>
                        </a:xfrm>
                        <a:custGeom>
                          <a:avLst/>
                          <a:gdLst>
                            <a:gd name="textAreaLeft" fmla="*/ 347400 w 1522440"/>
                            <a:gd name="textAreaRight" fmla="*/ 1175040 w 1522440"/>
                            <a:gd name="textAreaTop" fmla="*/ 109800 h 480960"/>
                            <a:gd name="textAreaBottom" fmla="*/ 37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委任者本人が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88.15pt;margin-top:363.55pt;width:211.4pt;height:66.7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委任者本人が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3771265</wp:posOffset>
                </wp:positionV>
                <wp:extent cx="387350" cy="914400"/>
                <wp:effectExtent l="71755" t="0" r="269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1200">
                          <a:off x="0" y="0"/>
                          <a:ext cx="387360" cy="914400"/>
                        </a:xfrm>
                        <a:custGeom>
                          <a:avLst/>
                          <a:gdLst>
                            <a:gd name="textAreaLeft" fmla="*/ 29160 w 219600"/>
                            <a:gd name="textAreaRight" fmla="*/ 190440 w 219600"/>
                            <a:gd name="textAreaTop" fmla="*/ 102600 h 518400"/>
                            <a:gd name="textAreaBottom" fmla="*/ 363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66" stAng="-5400000" swAng="-5400000"/>
                              <a:lnTo>
                                <a:pt x="0" y="10875"/>
                              </a:lnTo>
                              <a:arcTo wR="21600" hR="8566" stAng="10800000" swAng="-2896843"/>
                              <a:lnTo>
                                <a:pt x="14400" y="21110"/>
                              </a:lnTo>
                              <a:lnTo>
                                <a:pt x="21600" y="18286"/>
                              </a:lnTo>
                              <a:lnTo>
                                <a:pt x="14400" y="14481"/>
                              </a:lnTo>
                              <a:lnTo>
                                <a:pt x="14400" y="16641"/>
                              </a:lnTo>
                              <a:arcTo wR="21600" hR="8566" stAng="7903157" swAng="2711586"/>
                              <a:lnTo>
                                <a:pt x="197" y="9720"/>
                              </a:lnTo>
                              <a:arcTo wR="21600" hR="8566" stAng="-10614743" swAng="521474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66" stAng="-5400000" swAng="-5400000"/>
                              <a:lnTo>
                                <a:pt x="0" y="8566"/>
                              </a:lnTo>
                              <a:arcTo wR="21600" hR="8566" stAng="10800000" swAng="-185257"/>
                              <a:lnTo>
                                <a:pt x="197" y="9720"/>
                              </a:lnTo>
                              <a:arcTo wR="21600" hR="8566" stAng="-10614743" swAng="52147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296.95pt;width:30.45pt;height:71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505460</wp:posOffset>
                </wp:positionV>
                <wp:extent cx="3883025" cy="4788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78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○年〇月○日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代理人　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私は上記の者を代理人と定め，下記の権限を委任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民税・県民税申告に関する件　○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　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氏　名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生年月日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377.05pt;mso-wrap-distance-left:9.05pt;mso-wrap-distance-right:9.05pt;mso-wrap-distance-top:0pt;mso-wrap-distance-bottom:0pt;margin-top:39.8pt;mso-position-vertical-relative:text;margin-left: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○年〇月○日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代理人　</w:t>
                      </w:r>
                      <w:r>
                        <w:rPr>
                          <w:u w:val="single"/>
                        </w:rPr>
                        <w:t>住　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氏　名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私は上記の者を代理人と定め，下記の権限を委任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市民税・県民税申告に関する件　○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者　</w:t>
                      </w:r>
                      <w:r>
                        <w:rPr>
                          <w:u w:val="single"/>
                        </w:rPr>
                        <w:t>住　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氏　名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生年月日　　　　　　年　　　月　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08610</wp:posOffset>
                </wp:positionV>
                <wp:extent cx="1210945" cy="56007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6.7pt;height:45.45pt;mso-wrap-distance-left:9.05pt;mso-wrap-distance-right:9.05pt;mso-wrap-distance-top:0pt;mso-wrap-distance-bottom:0pt;margin-top:24.3pt;mso-position-vertical-relative:text;margin-left:43.7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3:00Z</dcterms:created>
  <dc:creator>esuiteadmin</dc:creator>
  <dc:description/>
  <cp:keywords/>
  <dc:language>en-US</dc:language>
  <cp:lastModifiedBy>m</cp:lastModifiedBy>
  <cp:lastPrinted>2016-12-21T08:50:00Z</cp:lastPrinted>
  <dcterms:modified xsi:type="dcterms:W3CDTF">2021-06-09T07:00:00Z</dcterms:modified>
  <cp:revision>4</cp:revision>
  <dc:subject/>
  <dc:title/>
</cp:coreProperties>
</file>